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bromyalg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Arthritis, C.F.S., Lupus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96"/>
          <w:szCs w:val="96"/>
        </w:rPr>
        <w:t>Semina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uest Speakers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nn &amp; Bill Goodri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90500</wp:posOffset>
            </wp:positionV>
            <wp:extent cx="1539240" cy="1676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nn is an elementary teacher from</w:t>
      </w:r>
    </w:p>
    <w:p>
      <w:pPr>
        <w:pStyle w:val="Heading1"/>
        <w:rPr/>
      </w:pPr>
      <w:r>
        <w:rPr/>
        <w:t>Glenwood City, WI who has suffered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Fibromyalgia. She is now free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the pain of this disease withou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use of prescription drugs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a story that will warm your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rt and give you hope.</w:t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in us 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rsday July 25th, 20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:30 p.m. to 8:00 p.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ldwin Municipal Center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 Cedar, Baldwin, WI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ase take the time to attend this meeting, the information is free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ion and answer time and informational handouts will be provided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ating is limited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erve your seats today!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ll: (XXX) XXX-XXXX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yourname@yourdomain.com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 sponsored by members of the Cancer Prevention Coalition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amp; Independent Distributors of Neways International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6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14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02:00Z</dcterms:created>
  <dc:creator>William N. Goodrich</dc:creator>
  <dc:description/>
  <dc:language>en-US</dc:language>
  <cp:lastModifiedBy>Allison Hays-Hague</cp:lastModifiedBy>
  <cp:lastPrinted>2002-05-20T15:09:00Z</cp:lastPrinted>
  <dcterms:modified xsi:type="dcterms:W3CDTF">2002-10-03T21:02:00Z</dcterms:modified>
  <cp:revision>2</cp:revision>
  <dc:subject/>
  <dc:title>Fibromyalgia</dc:title>
</cp:coreProperties>
</file>