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38" w:firstLine="360"/>
        <w:rPr>
          <w:sz w:val="120"/>
        </w:rPr>
      </w:pPr>
      <w:r>
        <w:rPr>
          <w:sz w:val="120"/>
        </w:rPr>
        <w:t>Health Awarenes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96"/>
          <w:szCs w:val="96"/>
        </w:rPr>
        <w:t>Semina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uest Speakers:</w:t>
      </w:r>
    </w:p>
    <w:p>
      <w:pPr>
        <w:pStyle w:val="Heading2"/>
        <w:rPr/>
      </w:pPr>
      <w:r>
        <w:rPr/>
        <w:t>Ann &amp; Bill Goodri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190500</wp:posOffset>
            </wp:positionV>
            <wp:extent cx="1539240" cy="1676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nn is an elementary teacher from</w:t>
      </w:r>
    </w:p>
    <w:p>
      <w:pPr>
        <w:pStyle w:val="Heading1"/>
        <w:rPr/>
      </w:pPr>
      <w:r>
        <w:rPr/>
        <w:t>Glenwood City, WI who has suffered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om Fibromyalgia. She is now free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the pain of this disease without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se of prescription drugs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a story that will warm your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art and give you hope.</w:t>
      </w: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in us 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uesday, October 8th, 200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:30 p.m. to 8:00 p.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Tom &amp; Kris XXX Home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X49 Red XXX Drive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au Claire, WI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ase take the time to attend this meeting, the information is free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 and answer time and informational handouts will be provided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ating is limited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erve your seats today!!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ll: (715) XXX-XX70 </w:t>
        <w:br/>
        <w:t>email: XXXX@XXX.XXX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 sponsored by members of the Cancer Prevention Coalition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&amp; Independent Distributors of Neways Internationa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6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144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1:07:00Z</dcterms:created>
  <dc:creator>William N. Goodrich</dc:creator>
  <dc:description/>
  <dc:language>en-US</dc:language>
  <cp:lastModifiedBy>Allison Hays-Hague</cp:lastModifiedBy>
  <cp:lastPrinted>2002-09-17T13:13:00Z</cp:lastPrinted>
  <dcterms:modified xsi:type="dcterms:W3CDTF">2002-10-03T21:07:00Z</dcterms:modified>
  <cp:revision>2</cp:revision>
  <dc:subject/>
  <dc:title>Fibromyal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2741988</vt:r8>
  </property>
  <property fmtid="{D5CDD505-2E9C-101B-9397-08002B2CF9AE}" pid="3" name="_AuthorEmail">
    <vt:lpwstr>goodrich@baldwin-telecom.net</vt:lpwstr>
  </property>
  <property fmtid="{D5CDD505-2E9C-101B-9397-08002B2CF9AE}" pid="4" name="_AuthorEmailDisplayName">
    <vt:lpwstr>Bill &amp; Ann Goodrich</vt:lpwstr>
  </property>
  <property fmtid="{D5CDD505-2E9C-101B-9397-08002B2CF9AE}" pid="5" name="_EmailSubject">
    <vt:lpwstr>Thank you!</vt:lpwstr>
  </property>
</Properties>
</file>